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№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5-1299-120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апреля 2025 года                               с.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0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ХМАО-Югр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.15.5 Кодекса Российской Федерации об административных правонарушениях, в отношении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го лица – директора </w:t>
      </w:r>
      <w:r>
        <w:rPr>
          <w:rStyle w:val="CatOrganizationNamegrp19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улуева Сарвана Иса оглы, </w:t>
      </w:r>
      <w:r>
        <w:rPr>
          <w:rStyle w:val="CatExternalSystemDefinedgrp2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МАО-Югра, </w:t>
      </w:r>
      <w:r>
        <w:rPr>
          <w:rStyle w:val="CatPassportDatagrp18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0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1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луев С.И., являясь директором </w:t>
      </w:r>
      <w:r>
        <w:rPr>
          <w:rStyle w:val="CatOrganizationNamegrp19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месту нахождения юридического лица по адресу: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МАО-Югра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не исполнил установленную п. 7 ст. 431 Налогового кодекса Российской Федерации обязанность по представлению в Межрайонную ИФНС №11 России по ХМАО-Югре расчета по страховым взносам за 3 месяца 2024 года. Фактически расчет не представлен. В отношении Гулуева С.И. составлен протокол об административном правонарушении, предусмотренном ст. 15.5 КоАП РФ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улуев С.И. о месте и времени рассмотрения дела извещался надлежащим образом, в суд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Гулуева С.И.</w:t>
      </w:r>
    </w:p>
    <w:p>
      <w:pPr>
        <w:pStyle w:val="Normal"/>
        <w:spacing w:before="0" w:after="0"/>
        <w:ind w:firstLine="70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Гулуева С.И. в совершении правонарушения подтверждается протоколом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, выпиской из ЕГРЮЛ, справкой МИФНС №11 по ХМАО-Югре.</w:t>
      </w:r>
    </w:p>
    <w:p>
      <w:pPr>
        <w:pStyle w:val="Normal"/>
        <w:spacing w:before="0" w:after="0"/>
        <w:ind w:firstLine="70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улуева С.И. подлежит квалификации по ст. 15.5 КоАП РФ – нарушение установленных законодательством о налогах и сборах сроков пред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административную ответственность Гулуева С.И.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учитывается характер совершенного Гулуевым С.И. административного правонарушения, данные о личности Гулуева С.И.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директора </w:t>
      </w:r>
      <w:r>
        <w:rPr>
          <w:rStyle w:val="CatOrganizationNamegrp19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улуева Сарвана Иса оглы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</w:t>
      </w:r>
      <w:r>
        <w:rPr>
          <w:rStyle w:val="CatAddressgrp7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дней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А.Г. Патри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0rplc5">
    <w:name w:val="cat-Address grp-0 rplc-5"/>
    <w:basedOn w:val="DefaultParagraphFont"/>
    <w:qFormat/>
    <w:rPr/>
  </w:style>
  <w:style w:type="character" w:styleId="CatOrganizationNamegrp19rplc6">
    <w:name w:val="cat-OrganizationName grp-19 rplc-6"/>
    <w:basedOn w:val="DefaultParagraphFont"/>
    <w:qFormat/>
    <w:rPr/>
  </w:style>
  <w:style w:type="character" w:styleId="CatExternalSystemDefinedgrp22rplc8">
    <w:name w:val="cat-ExternalSystemDefined grp-22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assportDatagrp18rplc12">
    <w:name w:val="cat-PassportData grp-18 rplc-12"/>
    <w:basedOn w:val="DefaultParagraphFont"/>
    <w:qFormat/>
    <w:rPr/>
  </w:style>
  <w:style w:type="character" w:styleId="CatExternalSystemDefinedgrp20rplc13">
    <w:name w:val="cat-ExternalSystemDefined grp-20 rplc-13"/>
    <w:basedOn w:val="DefaultParagraphFont"/>
    <w:qFormat/>
    <w:rPr/>
  </w:style>
  <w:style w:type="character" w:styleId="CatExternalSystemDefinedgrp21rplc14">
    <w:name w:val="cat-ExternalSystemDefined grp-21 rplc-14"/>
    <w:basedOn w:val="DefaultParagraphFont"/>
    <w:qFormat/>
    <w:rPr/>
  </w:style>
  <w:style w:type="character" w:styleId="CatOrganizationNamegrp19rplc16">
    <w:name w:val="cat-OrganizationName grp-19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OrganizationNamegrp19rplc31">
    <w:name w:val="cat-OrganizationName grp-19 rplc-31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